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Delta Kappa Gamma Society International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lpha Rho State (Oregon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gmar Jeppeson Grant Application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March 1 Deadl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gmar Jeppeson, a charter member of Psi Chapter, taught in Portland for 42 years. Her sister established this grant in her memory, with the stipulation that it be given to a female of at least junior standing who is pursuing a career in early childhood/elementary through grade eight education. </w:t>
      </w:r>
      <w:r>
        <w:rPr>
          <w:b/>
          <w:color w:val="000000"/>
        </w:rPr>
        <w:t>Please return this application to the sponsoring chapter by February 1</w:t>
      </w:r>
      <w:r>
        <w:rPr>
          <w:color w:val="000000"/>
        </w:rPr>
        <w:t xml:space="preserve"> so they can send your completed application and a chapter nomination letter to the State Financial Awards Chair prior to March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onsoring chapter and name, address, and phone number of contact perso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REFERENCES: </w:t>
      </w:r>
      <w:r>
        <w:rPr>
          <w:color w:val="000000"/>
        </w:rPr>
        <w:t xml:space="preserve"> List three people (not relatives) and their positions, to whom you have given a reference form with an addressed, stamped envelope. References are to be mailed directly to the State Financial Awards Cha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ERSONAL DATA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: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urrent Addres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manent Addres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elephone:</w:t>
        <w:tab/>
        <w:tab/>
        <w:tab/>
        <w:tab/>
        <w:tab/>
        <w:tab/>
        <w:t>Fax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arital status:</w:t>
        <w:tab/>
        <w:tab/>
        <w:tab/>
        <w:t>e-mai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 of college or university, current academic level, and Grade Point Averag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ature______________________________________</w:t>
        <w:tab/>
        <w:tab/>
        <w:t>Date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ised 9/2012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Dagmar Jeppeson Grant Application (pg. 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n separate paper, type your response to each of the categories in this outli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. EDUCATION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Give a summary of your education from high school to the present time, including places </w:t>
        <w:tab/>
        <w:tab/>
        <w:t>and d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ACTIVITIES AND ACHIEVEMENT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Describe your high school and/or college activities and achieve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Describe your service to your community/organiz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EMPLOYMENT HISTORY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CAREER GOAL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Major field of study, type of degree sought, and probable completion da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20" w:hanging="0"/>
        <w:rPr/>
      </w:pPr>
      <w:r>
        <w:rPr>
          <w:color w:val="000000"/>
        </w:rPr>
        <w:t>B. Give further information, special circumstances, or financial obligations which you        wish the DKG Financial Awards Committee to consid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minder:  Return both portions of your application to the contact person of your sponsoring chapter by </w:t>
      </w:r>
      <w:r>
        <w:rPr>
          <w:b/>
          <w:color w:val="000000"/>
        </w:rPr>
        <w:t>February 1</w:t>
      </w:r>
      <w:r>
        <w:rPr>
          <w:color w:val="000000"/>
        </w:rPr>
        <w:t xml:space="preserve">.  Please encourage your three references to mail their replies directly to the State Scholarship Chairman prior to </w:t>
      </w:r>
      <w:r>
        <w:rPr>
          <w:b/>
          <w:color w:val="000000"/>
        </w:rPr>
        <w:t>March 1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ate Financial Awards Chairman 2015-2017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color w:val="000000"/>
        </w:rPr>
        <w:tab/>
      </w:r>
      <w:r>
        <w:rPr>
          <w:rFonts w:cs="Helvetica" w:ascii="Helvetica" w:hAnsi="Helvetica"/>
          <w:b/>
          <w:color w:val="000000"/>
        </w:rPr>
        <w:t>Martha Nicoloff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242 Muirfield Ave. S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Salem, OR 97306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503-999-2069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  <w:hyperlink r:id="rId2">
        <w:r>
          <w:rPr>
            <w:rStyle w:val="InternetLink"/>
            <w:rFonts w:cs="Helvetica" w:ascii="Helvetica" w:hAnsi="Helvetica"/>
          </w:rPr>
          <w:t>nicoloff2@comcast.net</w:t>
        </w:r>
      </w:hyperlink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. July 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Delta Kappa Gamma Society International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lpha Rho State (Oregon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ppeson Grant Reference For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ch 1 Deadl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licant’s Name: 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sonal Qualities</w:t>
        <w:tab/>
        <w:tab/>
        <w:tab/>
        <w:tab/>
        <w:tab/>
      </w:r>
      <w:r>
        <w:rPr>
          <w:b/>
          <w:color w:val="000000"/>
          <w:u w:val="single"/>
        </w:rPr>
        <w:t>Upper 1/3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Middle 1/3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Lower 1/3</w:t>
      </w:r>
    </w:p>
    <w:p>
      <w:pPr>
        <w:pStyle w:val="Normal"/>
        <w:rPr>
          <w:color w:val="000000"/>
        </w:rPr>
      </w:pPr>
      <w:r>
        <w:rPr>
          <w:color w:val="000000"/>
        </w:rPr>
        <w:t>1. Shows evidence of good health</w:t>
        <w:tab/>
        <w:tab/>
        <w:tab/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Shows care in personal appearance</w:t>
        <w:tab/>
        <w:tab/>
        <w:tab/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Displays emotional stability</w:t>
        <w:tab/>
        <w:tab/>
        <w:tab/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 Demonstrates ability to work with people</w:t>
        <w:tab/>
        <w:tab/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. Adjusts readily to new situations</w:t>
        <w:tab/>
        <w:tab/>
        <w:tab/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ofessional Qualities</w:t>
        <w:tab/>
        <w:tab/>
        <w:tab/>
        <w:tab/>
      </w:r>
      <w:r>
        <w:rPr>
          <w:b/>
          <w:color w:val="000000"/>
          <w:u w:val="single"/>
        </w:rPr>
        <w:t>Upper 1/2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Middle 1/3</w:t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Lower 1/3</w:t>
      </w:r>
    </w:p>
    <w:p>
      <w:pPr>
        <w:pStyle w:val="Normal"/>
        <w:rPr>
          <w:color w:val="000000"/>
        </w:rPr>
      </w:pPr>
      <w:r>
        <w:rPr>
          <w:color w:val="000000"/>
        </w:rPr>
        <w:t>1. Is punctual in her responsibilities</w:t>
        <w:tab/>
        <w:tab/>
        <w:tab/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 Has the ability to express herself orally</w:t>
        <w:tab/>
        <w:tab/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Is well organized</w:t>
        <w:tab/>
        <w:tab/>
        <w:tab/>
        <w:tab/>
        <w:tab/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Has the ability to put ideas, concepts, and 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</w:t>
      </w:r>
      <w:r>
        <w:rPr>
          <w:color w:val="000000"/>
        </w:rPr>
        <w:t>directives into written form</w:t>
        <w:tab/>
        <w:tab/>
        <w:tab/>
        <w:tab/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. Uses a positive attitude in her everyday</w:t>
      </w:r>
    </w:p>
    <w:p>
      <w:pPr>
        <w:pStyle w:val="Normal"/>
        <w:rPr>
          <w:color w:val="000000"/>
        </w:rPr>
      </w:pPr>
      <w:r>
        <w:rPr>
          <w:rFonts w:cs="Times"/>
          <w:color w:val="000000"/>
        </w:rPr>
        <w:t xml:space="preserve">    </w:t>
      </w:r>
      <w:r>
        <w:rPr>
          <w:color w:val="000000"/>
        </w:rPr>
        <w:t>relationships with others</w:t>
        <w:tab/>
        <w:tab/>
        <w:tab/>
        <w:tab/>
        <w:t>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dditional Information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Your knowledge of this applicant is based up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Why do you think this applicant has the potential to succeed as an elementary educato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Other commen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__________</w:t>
        <w:tab/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ignature</w:t>
        <w:tab/>
        <w:tab/>
        <w:tab/>
        <w:tab/>
        <w:tab/>
        <w:t>Position</w:t>
        <w:tab/>
        <w:tab/>
        <w:tab/>
        <w:t xml:space="preserve">      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recommendation will be used solely for grant selection and will be held in strict confid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ference form due date is March 1. Mail t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Martha Nicoloff</w:t>
      </w:r>
      <w:r>
        <w:rPr>
          <w:rFonts w:cs="Helvetica" w:ascii="Helvetica" w:hAnsi="Helvetica"/>
          <w:color w:val="000000"/>
        </w:rPr>
        <w:t>, 242 Muirfield Ave. S., Salem, OR 97306,  503-999-2069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hyperlink r:id="rId3">
        <w:r>
          <w:rPr>
            <w:rStyle w:val="InternetLink"/>
            <w:rFonts w:cs="Helvetica" w:ascii="Helvetica" w:hAnsi="Helvetica"/>
          </w:rPr>
          <w:t>nicoloff2@comcast.net</w:t>
        </w:r>
      </w:hyperlink>
      <w:r>
        <w:rPr>
          <w:rFonts w:cs="Helvetica" w:ascii="Helvetica" w:hAnsi="Helvetica"/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(Rev. July 2015)</w:t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el@comcast.net" TargetMode="External"/><Relationship Id="rId3" Type="http://schemas.openxmlformats.org/officeDocument/2006/relationships/hyperlink" Target="mailto:jaceel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38:00Z</dcterms:created>
  <dc:creator>Christine Luehrin</dc:creator>
  <dc:description/>
  <cp:keywords/>
  <dc:language>en-US</dc:language>
  <cp:lastModifiedBy>Grace Pitzer</cp:lastModifiedBy>
  <cp:lastPrinted>2008-07-11T14:31:00Z</cp:lastPrinted>
  <dcterms:modified xsi:type="dcterms:W3CDTF">2015-07-28T03:25:00Z</dcterms:modified>
  <cp:revision>5</cp:revision>
  <dc:subject/>
  <dc:title>The Delta Kappa Gamma Society International</dc:title>
</cp:coreProperties>
</file>